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02"/>
        <w:gridCol w:w="5058"/>
        <w:gridCol w:w="72"/>
        <w:gridCol w:w="5184"/>
        <w:gridCol w:w="54"/>
      </w:tblGrid>
      <w:tr>
        <w:trPr>
          <w:trHeight w:val="11430" w:hRule="atLeast"/>
        </w:trPr>
        <w:tc>
          <w:tcPr>
            <w:tcW w:w="5382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2022-2023 Calendar of Activities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ember 16, 202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Back to Shul nigh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he Men’s Club will BBQ for the congregation and welcome members back for the new yea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ember 18, 202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Marlboro 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Men’s Club will build the Sukkah for the township’s annual Marlboro Day celebration at the Recreation center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ober 9, 202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Sukkah Build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p us to build the MJC Sukkahs at both the Main and Chai Buildings, as well as the Rabbi’s hou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ober 13, 20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  <w:u w:val="single"/>
                <w:vertAlign w:val="superscript"/>
              </w:rPr>
              <w:t>th</w:t>
            </w:r>
            <w:r>
              <w:rPr>
                <w:sz w:val="28"/>
                <w:szCs w:val="28"/>
                <w:u w:val="single"/>
              </w:rPr>
              <w:t xml:space="preserve"> Annual “Sports Bar in the Sukkah!”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otball and Baseball too! This is our annual paid-up Membership event; please make sure to join us. Food, drinks, football &amp; good tim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ober 20, 202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Steak and Scotch dinn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r famous steak (or fish!) and scotch dinner is back with our new caterer and promises to be better than ever. See our flyer in the temple e-mails or contact Jeff Katz at jeffkatz@optonline.net to RSV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ober 30, 2022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Bike rid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Join us for a casual ~15 mile bike ride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ember 27, 202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hanksgiving Food Dri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leftovers to the Main Building for pick up and distribution to those in need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mber 11, 202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Northern NJ Man of the Year Dinne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in us as we honor our Man and Youth of the Year at Congregation B’nai Tikvah in North Brunswick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mber 202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anukkah par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oin the Men’s’ Club as we cook latkes for the Hebrew school Hanukkah party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uary 2023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NFL Playoffs Sports B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od and good times watching the final game before the Super Bow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bruary 20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Build-a-Pair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e build Tefillin with our 6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grade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preparation for the World Wide Wra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bruary 12, 20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“</w:t>
            </w:r>
            <w:r>
              <w:rPr>
                <w:sz w:val="28"/>
                <w:szCs w:val="28"/>
                <w:u w:val="single"/>
              </w:rPr>
              <w:t>World Wide Wrap”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oin us and Jews from around the world on Super Bowl Sunday to wrap Tefillin and do this mitzvah      </w:t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ing 2023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Men’s Club Shabba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habbat loaded with spirit and Ruach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h 2023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Build a Grogger</w:t>
            </w:r>
          </w:p>
          <w:p>
            <w:pPr>
              <w:pStyle w:val="Normal"/>
              <w:tabs>
                <w:tab w:val="clear" w:pos="720"/>
                <w:tab w:val="left" w:pos="12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build Groggers with our 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graders to help them celebrate Purim!</w:t>
            </w:r>
          </w:p>
          <w:p>
            <w:pPr>
              <w:pStyle w:val="Normal"/>
              <w:tabs>
                <w:tab w:val="clear" w:pos="720"/>
                <w:tab w:val="left" w:pos="12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h 6, 2023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“</w:t>
            </w:r>
            <w:r>
              <w:rPr>
                <w:sz w:val="28"/>
                <w:szCs w:val="28"/>
                <w:u w:val="single"/>
              </w:rPr>
              <w:t>Pour”-im– our Torch Award winning ev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im is a lot more fun with members of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en’s Club. Join for a pour of spirits as we hear the Megillah on Puri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h/April 20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Yellow Candle Project – Yom HaShoa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dle packing and delivery of the award winning Yellow Candle program to commemorate Yom Ha’Shoah</w:t>
            </w:r>
          </w:p>
          <w:p>
            <w:pPr>
              <w:pStyle w:val="Normal"/>
              <w:tabs>
                <w:tab w:val="clear" w:pos="720"/>
                <w:tab w:val="left" w:pos="12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us we have more in the works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 Speaker breakfasts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* Softball games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* Manasquan Minyan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 Silverball museum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 Pedal boat/canoe family outing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 Hearing Men’s Voices program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6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Watch the temple emails and publications for times, location, additions &amp; changes to any programming. </w:t>
            </w:r>
          </w:p>
        </w:tc>
      </w:tr>
      <w:tr>
        <w:trPr>
          <w:trHeight w:val="8355" w:hRule="atLeast"/>
        </w:trPr>
        <w:tc>
          <w:tcPr>
            <w:tcW w:w="5280" w:type="dxa"/>
            <w:tcBorders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53" w:right="34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JC Men’s Club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53" w:right="34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022 Application</w:t>
            </w:r>
          </w:p>
          <w:p>
            <w:pPr>
              <w:pStyle w:val="Normal"/>
              <w:ind w:left="25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Name: ___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dress: _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________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me Tel: 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ell:____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-mail:________________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Send this form and </w:t>
            </w:r>
          </w:p>
          <w:p>
            <w:pPr>
              <w:pStyle w:val="Normal"/>
              <w:jc w:val="center"/>
              <w:rPr/>
            </w:pPr>
            <w:r>
              <w:rPr/>
              <w:t>$36 check payable to “MJC Men’s Club”</w:t>
            </w:r>
          </w:p>
          <w:p>
            <w:pPr>
              <w:pStyle w:val="Normal"/>
              <w:jc w:val="center"/>
              <w:rPr/>
            </w:pPr>
            <w:r>
              <w:rPr/>
              <w:t>or by PayPal at mjcnjmc@gmail.c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lboro Jewish Center Men’s Club</w:t>
            </w:r>
          </w:p>
          <w:p>
            <w:pPr>
              <w:pStyle w:val="Normal"/>
              <w:jc w:val="center"/>
              <w:rPr/>
            </w:pPr>
            <w:r>
              <w:rPr/>
              <w:t>103 School Road West</w:t>
            </w:r>
          </w:p>
          <w:p>
            <w:pPr>
              <w:pStyle w:val="Normal"/>
              <w:jc w:val="center"/>
              <w:rPr/>
            </w:pPr>
            <w:r>
              <w:rPr/>
              <w:t>Marlboro, NJ 07746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Show up for Shabbat and Sunday morning minyan</w:t>
            </w:r>
            <w:r>
              <w:rPr>
                <w:sz w:val="28"/>
                <w:szCs w:val="28"/>
              </w:rPr>
              <w:t xml:space="preserve"> – Please join Men’s Club for services on Saturday morning when there is not a B’nai Mitzvah planned and every Sunday morning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Do you need some help around your home and don't know where to turn? Please contact us at </w:t>
            </w:r>
            <w:r>
              <w:rPr>
                <w:b/>
                <w:bCs/>
                <w:sz w:val="28"/>
                <w:szCs w:val="32"/>
              </w:rPr>
              <w:t>Haimisha Helper -</w:t>
            </w:r>
            <w:r>
              <w:rPr>
                <w:sz w:val="28"/>
                <w:szCs w:val="32"/>
              </w:rPr>
              <w:t xml:space="preserve"> we are here and ready to lend a hand. If you have a small job such as replacing a light bulb, changing dead batteries, moving your patio furniture, schlepping boxes to the curb or some other need, MJC Men's Club is at the ready. We have a minyan of Men who want to help to make your life easier. Whether your need is short term or long, we are just a phone call away. Please call Jay Seliber at 908-581-2759 or email us at mjcnjmc@gmail.com. This is a free service provided by the MJC Men's Club. </w:t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9295" cy="202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 w:eastAsia="en-US"/>
              </w:rPr>
              <w:t>2022-2023</w:t>
            </w:r>
            <w:r>
              <w:rPr>
                <w:b/>
                <w:sz w:val="36"/>
                <w:szCs w:val="36"/>
              </w:rPr>
              <w:t xml:space="preserve"> Schedule and Enrollment Form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>Open to all m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Affiliated wit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Federation of Jewish Men’s Club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A social and service arm o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rlboro Jewish Center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y Selib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-581-2759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mjcnjmc@gmail.com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752924370msonormal">
    <w:name w:val="yiv9752924370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51:00Z</dcterms:created>
  <dc:creator>Steve</dc:creator>
  <dc:description/>
  <cp:keywords/>
  <dc:language>en-US</dc:language>
  <cp:lastModifiedBy>Jay Seliber (US)</cp:lastModifiedBy>
  <cp:lastPrinted>2022-09-16T15:28:00Z</cp:lastPrinted>
  <dcterms:modified xsi:type="dcterms:W3CDTF">2022-09-19T19:42:00Z</dcterms:modified>
  <cp:revision>22</cp:revision>
  <dc:subject/>
  <dc:title>Marlboro Jewish Center</dc:title>
</cp:coreProperties>
</file>