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Expanding Yom HaShoah Yellow Candle Program </w:t>
      </w:r>
    </w:p>
    <w:p>
      <w:pPr>
        <w:pStyle w:val="Normal"/>
        <w:jc w:val="center"/>
        <w:rPr>
          <w:rFonts w:ascii="Times New Roman" w:hAnsi="Times New Roman" w:cs="Times New Roman"/>
          <w:b/>
          <w:b/>
        </w:rPr>
      </w:pPr>
      <w:r>
        <w:rPr>
          <w:rFonts w:cs="Times New Roman" w:ascii="Times New Roman" w:hAnsi="Times New Roman"/>
          <w:b/>
        </w:rPr>
        <w:t xml:space="preserve">To Non-Jewish Organization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Har Zion Congregation Men’s Club #107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troduction: </w:t>
      </w:r>
    </w:p>
    <w:p>
      <w:pPr>
        <w:pStyle w:val="Normal"/>
        <w:rPr>
          <w:rFonts w:ascii="Times New Roman" w:hAnsi="Times New Roman" w:cs="Times New Roman"/>
        </w:rPr>
      </w:pPr>
      <w:r>
        <w:rPr>
          <w:rFonts w:cs="Times New Roman" w:ascii="Times New Roman" w:hAnsi="Times New Roman"/>
        </w:rPr>
        <w:t>The FJMC’s Yom</w:t>
      </w:r>
      <w:r>
        <w:rPr>
          <w:rFonts w:cs="Times New Roman" w:ascii="Times New Roman" w:hAnsi="Times New Roman"/>
          <w:b/>
        </w:rPr>
        <w:t xml:space="preserve"> </w:t>
      </w:r>
      <w:r>
        <w:rPr>
          <w:rFonts w:cs="Times New Roman" w:ascii="Times New Roman" w:hAnsi="Times New Roman"/>
        </w:rPr>
        <w:t xml:space="preserve">HaShoah Yellow Candle Program was mainly intended to commemorate the Shoah by remembering those who were murdered and to teach its significance to our youth.  As the Holocaust survivors and witnesses slowly fade away, the program becomes more and more important for keeping the memory alive and for combating the malevolent Holocaust deni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it is also essential that the lessons of the Holocaust be learned by all of humanity so that, hopefully, such atrocities will never again happen to any people.  With this goal in mind, the Men’s Club of Har Zion Congregation has successfully begun the process of expanding the scope of the Yellow Candle program to include non-Jewish organiz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ckground: </w:t>
      </w:r>
    </w:p>
    <w:p>
      <w:pPr>
        <w:pStyle w:val="Normal"/>
        <w:rPr/>
      </w:pPr>
      <w:r>
        <w:rPr>
          <w:rFonts w:cs="Times New Roman" w:ascii="Times New Roman" w:hAnsi="Times New Roman"/>
        </w:rPr>
        <w:t xml:space="preserve">Prior to initiating this project, our Men’s Club already had a very active Yellow Candle program consisting of the following activitie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Combining orders with other FJMC clubs, Reform congregations, and unaffiliated Jews. </w:t>
      </w:r>
    </w:p>
    <w:p>
      <w:pPr>
        <w:pStyle w:val="Normal"/>
        <w:numPr>
          <w:ilvl w:val="0"/>
          <w:numId w:val="1"/>
        </w:numPr>
        <w:rPr>
          <w:rFonts w:ascii="Times New Roman" w:hAnsi="Times New Roman" w:cs="Times New Roman"/>
        </w:rPr>
      </w:pPr>
      <w:r>
        <w:rPr>
          <w:rFonts w:cs="Times New Roman" w:ascii="Times New Roman" w:hAnsi="Times New Roman"/>
        </w:rPr>
        <w:t xml:space="preserve">Donating candles to Hillel at ASU and to the Phoenix Holocaust Survivors Association. </w:t>
      </w:r>
    </w:p>
    <w:p>
      <w:pPr>
        <w:pStyle w:val="Normal"/>
        <w:numPr>
          <w:ilvl w:val="0"/>
          <w:numId w:val="1"/>
        </w:numPr>
        <w:rPr>
          <w:rFonts w:ascii="Times New Roman" w:hAnsi="Times New Roman" w:cs="Times New Roman"/>
        </w:rPr>
      </w:pPr>
      <w:r>
        <w:rPr>
          <w:rFonts w:cs="Times New Roman" w:ascii="Times New Roman" w:hAnsi="Times New Roman"/>
        </w:rPr>
        <w:t xml:space="preserve">Mailing a candle to every congregant, to pre-school families that are not members and to Sisterhood-only members. </w:t>
      </w:r>
    </w:p>
    <w:p>
      <w:pPr>
        <w:pStyle w:val="Normal"/>
        <w:numPr>
          <w:ilvl w:val="0"/>
          <w:numId w:val="1"/>
        </w:numPr>
        <w:rPr>
          <w:rFonts w:ascii="Times New Roman" w:hAnsi="Times New Roman" w:cs="Times New Roman"/>
        </w:rPr>
      </w:pPr>
      <w:r>
        <w:rPr>
          <w:rFonts w:cs="Times New Roman" w:ascii="Times New Roman" w:hAnsi="Times New Roman"/>
        </w:rPr>
        <w:t xml:space="preserve">Offering candles to non-members and those whose congregations do not participate in the program and we publicized this with an article in the local Jewish paper. </w:t>
      </w:r>
    </w:p>
    <w:p>
      <w:pPr>
        <w:pStyle w:val="Normal"/>
        <w:numPr>
          <w:ilvl w:val="0"/>
          <w:numId w:val="1"/>
        </w:numPr>
        <w:rPr/>
      </w:pPr>
      <w:r>
        <w:rPr>
          <w:rFonts w:cs="Times New Roman" w:ascii="Times New Roman" w:hAnsi="Times New Roman"/>
        </w:rPr>
        <w:t>Personalizing each candle with the name of a child, their age and the camp where they perished. (The list is available from Yad Vashem.)</w:t>
      </w:r>
    </w:p>
    <w:p>
      <w:pPr>
        <w:pStyle w:val="Normal"/>
        <w:numPr>
          <w:ilvl w:val="0"/>
          <w:numId w:val="1"/>
        </w:numPr>
        <w:rPr>
          <w:rFonts w:ascii="Times New Roman" w:hAnsi="Times New Roman" w:cs="Times New Roman"/>
        </w:rPr>
      </w:pPr>
      <w:r>
        <w:rPr>
          <w:rFonts w:cs="Times New Roman" w:ascii="Times New Roman" w:hAnsi="Times New Roman"/>
        </w:rPr>
        <w:t xml:space="preserve">Including the USY and Hebrew School students in the packing of the candles for mailing. </w:t>
      </w:r>
    </w:p>
    <w:p>
      <w:pPr>
        <w:pStyle w:val="Normal"/>
        <w:numPr>
          <w:ilvl w:val="0"/>
          <w:numId w:val="1"/>
        </w:numPr>
        <w:rPr>
          <w:rFonts w:ascii="Times New Roman" w:hAnsi="Times New Roman" w:cs="Times New Roman"/>
        </w:rPr>
      </w:pPr>
      <w:r>
        <w:rPr>
          <w:rFonts w:cs="Times New Roman" w:ascii="Times New Roman" w:hAnsi="Times New Roman"/>
        </w:rPr>
        <w:t>Putting a display in the sanctuary lobby to remind everyone of the Shoah and to teach the Hebrew school children about the Shoah.</w:t>
      </w:r>
    </w:p>
    <w:p>
      <w:pPr>
        <w:pStyle w:val="Normal"/>
        <w:numPr>
          <w:ilvl w:val="0"/>
          <w:numId w:val="1"/>
        </w:numPr>
        <w:rPr/>
      </w:pPr>
      <w:r>
        <w:rPr>
          <w:rFonts w:cs="Times New Roman" w:ascii="Times New Roman" w:hAnsi="Times New Roman"/>
        </w:rPr>
        <w:t xml:space="preserve">Stressing the importance of the program by the Rabbi from the Bima. </w:t>
      </w:r>
    </w:p>
    <w:p>
      <w:pPr>
        <w:pStyle w:val="Normal"/>
        <w:numPr>
          <w:ilvl w:val="0"/>
          <w:numId w:val="1"/>
        </w:numPr>
        <w:rPr/>
      </w:pPr>
      <w:r>
        <w:rPr>
          <w:rFonts w:cs="Times New Roman" w:ascii="Times New Roman" w:hAnsi="Times New Roman"/>
        </w:rPr>
        <w:t xml:space="preserve">Developing a memorial garden and a survivors’ w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itial Phase: </w:t>
      </w:r>
    </w:p>
    <w:p>
      <w:pPr>
        <w:pStyle w:val="Normal"/>
        <w:rPr>
          <w:rFonts w:ascii="Times New Roman" w:hAnsi="Times New Roman" w:cs="Times New Roman"/>
        </w:rPr>
      </w:pPr>
      <w:r>
        <w:rPr>
          <w:rFonts w:cs="Times New Roman" w:ascii="Times New Roman" w:hAnsi="Times New Roman"/>
        </w:rPr>
        <w:t xml:space="preserve">In discussing how to best involve non-Jewish organizations, it was decided to start with the Catholic Church.  Unlike many other religious organizations, the Catholic Church is organized on a regional basis and it was felt that it would be more effective to interact with an entire region rather than with each individual chu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in January 2012 we wrote a letter to Bishop Olmsted of the Catholic Diocese of Phoenix, explaining the significance of the program and requesting participation of the Church.  A copy of the letter is attached since it is such a very important part of the process and it could benefit the endeavors of other clubs wanting to expand the program in their geographic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orrors of the Holocaust were recalled in the letter and the purpose and history of the Yellow Candle program were discussed.  It was also recalled that in addition to the devastating effects of the Holocaust on the Jewish people, there were millions of Christian victims, including lay Catholics and 1,900 Catholic priests in Poland al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just so happened that two months earlier, the Blessing Project had been on exhibit in Phoenix after being seen by more than half a million visitors in 15 major cities.  This project was a wonderful display of photos, videos and artifacts documenting the extraordinary contributions of Pope John Paul II, who had arguably done more for interreligious relationships, especially between Catholics and Jews, than anyone else in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groups of Jews from throughout Arizona visited the exhibit and, in addition, several members of our congregation served as docents.  And this was also mentioned in the letter to the Bishop.  We concluded our letter by indicating that participation of the Church in the annual tradition of lighting the Yellow Candles would be another way to continue Pope John Paul II’s interfaith aspi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ere very pleased to learn that the Bishop approved our request and appointed the Assistant Chancellor to meet with us to discuss the program further.  The meeting was very cordial and we followed it up with a letter of appreciation that also summarized the pricing of the candles.  The Chancellor then forwarded the information to each of the individual paris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fortunately, however, we had started the process somewhat late and the timing conflicted with the Easter holiday.  As a result we were not able to obtain the participation of any of the parishes in the first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inal Phase: </w:t>
      </w:r>
    </w:p>
    <w:p>
      <w:pPr>
        <w:pStyle w:val="Normal"/>
        <w:rPr/>
      </w:pPr>
      <w:r>
        <w:rPr>
          <w:rFonts w:cs="Times New Roman" w:ascii="Times New Roman" w:hAnsi="Times New Roman"/>
        </w:rPr>
        <w:t xml:space="preserve">Although we were disappointed by the lack of initial participation, we did not give up.  In the fall of 2012, we again contacted the Asst. Chancellor and we requested permission to send a sample Yellow Candle to each of the Parishes along with explanatory information and a request for their participation.  The Chancellor readily agreed and provided us with a list of all 121 parishes, to which we mailed the candles.  Once again, however, we did not receive any respon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final hope was to try to arrange a meeting with a large Catholic organization and the Franciscan Renewal Center was selected.  Thankfully, the Community Outreach Director agreed to meet with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rPr>
      </w:pPr>
      <w:r>
        <w:rPr>
          <w:rFonts w:cs="Times New Roman" w:ascii="Times New Roman" w:hAnsi="Times New Roman"/>
        </w:rPr>
        <w:t xml:space="preserve">Based on our get together with the Franciscan Renewal Center they agreed to order 200 Yellow Candles.  Immediately after Yom Hashoah, we received word that they had quickly run out of the candles and they plan to order at least 500 next year. Their members were very moved by the meditation, which they recited as they lit the candles.   We also learned that they did not request any offsetting donations from their members because they felt that the program was so importa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ummary, our successes consisted of gaining approval for our program from the Bishop of the Phoenix Diocese and the full cooperation of the Assistant Chancellor, for which we are very grateful.  But despite all of our efforts, it wasn’t until we had a face-to-face meeting with an individual organization that we were able to achieve the important precedent of a non-Jewish organization participating in the Yellow Candl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feel that all of our efforts were very well rewarded.  It demonstrates that with determination, perseverance and a passion for a very worthy cause we can accomplish significant go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uture Plans: </w:t>
      </w:r>
    </w:p>
    <w:p>
      <w:pPr>
        <w:pStyle w:val="Normal"/>
        <w:rPr>
          <w:rFonts w:ascii="Times New Roman" w:hAnsi="Times New Roman" w:cs="Times New Roman"/>
        </w:rPr>
      </w:pPr>
      <w:r>
        <w:rPr>
          <w:rFonts w:cs="Times New Roman" w:ascii="Times New Roman" w:hAnsi="Times New Roman"/>
        </w:rPr>
        <w:t xml:space="preserve">We are confident that we will be able to build on the precedent that has been established and that we will achieve much greater participation next year by organizing teams that will have face-to-face meetings with as many Church groups as possible.  We also hope to introduce the Yellow Candle program to inter-religious organiz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pplicability of Project to other Clubs: </w:t>
      </w:r>
    </w:p>
    <w:p>
      <w:pPr>
        <w:pStyle w:val="Normal"/>
        <w:rPr>
          <w:rFonts w:ascii="Times New Roman" w:hAnsi="Times New Roman" w:cs="Times New Roman"/>
        </w:rPr>
      </w:pPr>
      <w:r>
        <w:rPr>
          <w:rFonts w:cs="Times New Roman" w:ascii="Times New Roman" w:hAnsi="Times New Roman"/>
        </w:rPr>
        <w:t xml:space="preserve">Other clubs can learn from our mistakes and successes when they pursue their own projects to expand the FJMC’s Yellow Candle program to non-Jewish organizations in their areas.  They will also be able to cite the example of the Catholic Church’s participation.  But, when dealing with such organizations, we must be sure to express our profound gratitude for the over 24,000 non-Jews, known as the “Righteous Among the Nations,” who risked their own lives to save so many Jewish people during the Holocaust.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py of Letter to Bishop Olmste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anuary 18,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st Reverend Thomas J. Olmsted </w:t>
      </w:r>
    </w:p>
    <w:p>
      <w:pPr>
        <w:pStyle w:val="Normal"/>
        <w:rPr>
          <w:rFonts w:ascii="Times New Roman" w:hAnsi="Times New Roman" w:cs="Times New Roman"/>
        </w:rPr>
      </w:pPr>
      <w:r>
        <w:rPr>
          <w:rFonts w:cs="Times New Roman" w:ascii="Times New Roman" w:hAnsi="Times New Roman"/>
        </w:rPr>
        <w:t xml:space="preserve">Catholic Diocese of Phoenix </w:t>
      </w:r>
    </w:p>
    <w:p>
      <w:pPr>
        <w:pStyle w:val="Normal"/>
        <w:rPr>
          <w:rFonts w:ascii="Times New Roman" w:hAnsi="Times New Roman" w:cs="Times New Roman"/>
        </w:rPr>
      </w:pPr>
      <w:r>
        <w:rPr>
          <w:rFonts w:cs="Times New Roman" w:ascii="Times New Roman" w:hAnsi="Times New Roman"/>
        </w:rPr>
        <w:t>400 E. Monroe St.</w:t>
      </w:r>
    </w:p>
    <w:p>
      <w:pPr>
        <w:pStyle w:val="Normal"/>
        <w:rPr>
          <w:rFonts w:ascii="Times New Roman" w:hAnsi="Times New Roman" w:cs="Times New Roman"/>
        </w:rPr>
      </w:pPr>
      <w:r>
        <w:rPr>
          <w:rFonts w:cs="Times New Roman" w:ascii="Times New Roman" w:hAnsi="Times New Roman"/>
        </w:rPr>
        <w:t xml:space="preserve">Phoenix, AZ 85004-23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Shoah Yellow Candle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Bishop Olms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asking the Catholic Diocese of Phoenix to join with the Jewish community of Phoenix in the annual commemoration of the Holocaust by participating in the Shoah Yellow Candl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we are sure you are aware, roughly two generations of humanity have passed since the worst evil in human history, the Holocaust, or what Jews refer to as the Shoah, came to an end 66 years ago.  But the Shoah is fast becoming a faint glimmer in our consciousness as survivors and eyewitnesses age and pas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ws must not let this tragedy be forgotten.  We must pass the torch to coming generations.  We must remember.  We must act because whole families and entire communities were wiped out leaving no relatives to honor their memory by lighting the traditional candle and saying the annual prayer for the dead for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deal with this, the Yellow Candle program was born.  That is why the Federation of Jewish Men’s Clubs of Conservative Judaism distribute Yellow Candles made in Israel to all of our congregations and beyond.  And we are currently distributing over 200,000 of these special candles annually throughout the U.S. and Can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millions of Christians, including many Catholic Priests, were also victims of the Nazis.  So the entire world must never forget the Holocaust in order to prevent such a tragedy from ever happening again to any people.  And we must begin by teaching every generation of children, in a meaningful way, about the horrors that occurred.  One such way to learn and remember would be if people of all faiths joined with us in lighting a Yellow Candle and reciting a prayer every year on Yom HaShoah, the Day of Rememb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of us in the Arizona Jewish community recently participated in the wonderful Blessing Project by helping to set it up, by being docents, by spreading the word or by simply visiting it.  Those of us, who weren’t already aware of all the efforts of Pope John Paul II to improve relations between the Church and the Jewish people, learned a great deal about it and about the wonderful man that he w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believe that the participation of the Church in the annual tradition of the Yellow Candle program would be another way to continue the Pope’s inter-faith aspirations.  And this is why we hope that you will have a representative contact us to arrange a meeting to discuss participation in th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y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Weinstein</w:t>
      </w:r>
    </w:p>
    <w:p>
      <w:pPr>
        <w:pStyle w:val="Normal"/>
        <w:rPr>
          <w:rFonts w:ascii="Times New Roman" w:hAnsi="Times New Roman" w:cs="Times New Roman"/>
        </w:rPr>
      </w:pPr>
      <w:r>
        <w:rPr>
          <w:rFonts w:cs="Times New Roman" w:ascii="Times New Roman" w:hAnsi="Times New Roman"/>
        </w:rPr>
        <w:t xml:space="preserve">International Administrator </w:t>
      </w:r>
    </w:p>
    <w:p>
      <w:pPr>
        <w:pStyle w:val="Normal"/>
        <w:rPr>
          <w:rFonts w:ascii="Times New Roman" w:hAnsi="Times New Roman" w:cs="Times New Roman"/>
        </w:rPr>
      </w:pPr>
      <w:r>
        <w:rPr>
          <w:rFonts w:cs="Times New Roman" w:ascii="Times New Roman" w:hAnsi="Times New Roman"/>
        </w:rPr>
        <w:t>of Shoah Yellow Candles</w:t>
      </w:r>
    </w:p>
    <w:p>
      <w:pPr>
        <w:pStyle w:val="Normal"/>
        <w:rPr>
          <w:rFonts w:ascii="Times New Roman" w:hAnsi="Times New Roman" w:cs="Times New Roman"/>
        </w:rPr>
      </w:pPr>
      <w:r>
        <w:rPr>
          <w:rFonts w:cs="Times New Roman" w:ascii="Times New Roman" w:hAnsi="Times New Roman"/>
        </w:rPr>
        <w:t>602-494-1203</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7:00Z</dcterms:created>
  <dc:creator>joboaz</dc:creator>
  <dc:description/>
  <cp:keywords/>
  <dc:language>en-US</dc:language>
  <cp:lastModifiedBy>joboaz</cp:lastModifiedBy>
  <cp:lastPrinted>2013-04-11T16:03:00Z</cp:lastPrinted>
  <dcterms:modified xsi:type="dcterms:W3CDTF">2013-04-25T12:46:00Z</dcterms:modified>
  <cp:revision>106</cp:revision>
  <dc:subject/>
  <dc:title/>
</cp:coreProperties>
</file>